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</w:rPr>
        <w:t>…………………………………</w:t>
      </w:r>
      <w:r>
        <w:rPr>
          <w:b/>
          <w:bCs/>
          <w:color w:val="FF0000"/>
        </w:rPr>
        <w:t>..</w:t>
        <w:tab/>
        <w:tab/>
        <w:tab/>
        <w:tab/>
        <w:tab/>
        <w:t>dnia ………..</w:t>
        <w:br/>
      </w:r>
      <w:r>
        <w:rPr>
          <w:b/>
          <w:bCs/>
          <w:color w:val="FF0000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…………………………………</w:t>
      </w:r>
      <w:r>
        <w:rPr>
          <w:b/>
          <w:bCs/>
          <w:color w:val="FF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PESEL)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O AKTYWACJĘ KON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uzupełnienie danych konta dotyczącego mojej osoby o numer Pesel w celu umożliwienia mi dostępu on-line do informacji dotyczących mojej osoby przetwarzanych w bazach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 odpowiedzialności karnej za złożenie fałszywego oświadczenia wynikającej z art. 233 § 1 Kodeksu karnego „Kto składając zeznanie mające służyć za dowód w postępowaniu sądowym lub innym postępowaniu prowadzonym na podstawie ustawy, zeznaje nieprawdę lub zataja prawdę, podlega karze pozbawienia wolności od 6 miesięcy do lat 8” dobrowolnie udostępniam następujące dane osob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58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ą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a da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ę pierws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ę dru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zwisko pierwsz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azwisko drug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eria i numer aktualnego dowodu osobist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ę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ę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azwisko rodowe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Zakres dostępu do danych (np. dzierżawa, podatek od nieruchomości itp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) administratorem przekazanych danych jest Burmistrz Miasta Oleśnica, Rynek Ratusz, 56-400 Oleśnica e-mail:kancelaria@um.olesnica.pl, tel. 71 798 21 03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) administrator powołał Inspektora Ochrony Danych, z którym można się kontaktować pod wyżej wskazanym adresem oraz adresem </w:t>
        <w:br/>
        <w:t>e-mail: m.pawlaczyk@um.olesnica.pl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) przetwarzanie danych będzie na podst. art.6 ust.1 lit. a RO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 dane będą przetwarzane w celu uzupełnienia  konta o Pesel co umożliwi dostęp  on-line do informacji dotyczących Pana/Pani osoby przetwarzanych w bazach Gminy, w celach dokumentacyjnych i archiwalny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) odbiorcami Pani/Pana mogą być podmioty upoważnione na podstawie przepisów prawa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) dane osobowe będą przetwarzane do momentu odwołania zgody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) podanie danych osobowych jest dobrowolne, ale wymagane do realizacji zadania, o którym mowa w pkt. 4</w:t>
      </w:r>
    </w:p>
    <w:p>
      <w:pPr>
        <w:pStyle w:val="Normal"/>
        <w:autoSpaceDE w:val="false"/>
        <w:rPr/>
      </w:pPr>
      <w:r>
        <w:rPr>
          <w:sz w:val="16"/>
          <w:szCs w:val="16"/>
        </w:rPr>
        <w:t>8) przysługuje Pani/Panu prawo do: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żądania od administratora dostępu do dotyczących Państwa danych osobow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żądania sprostowania Pani/Panu danych osobowych,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żądania usunięcia Państwa danych,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żądania ograniczenia przetwarzania tych danych,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wniesienia sprzeciwu wobec przetwarzania Państwa danych,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żądania przenoszenia dan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cofnięcia wyrażonej zgody w dowolnym momencie (przy czym cofnięcie zgody pozostaje bez wpływu na zgodność z prawem przetwarzania, którego dokonano na podstawie zgody przed jej cofnięciem)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niesienia skargi do Prezesa UODO (na adres Urzędu Ochrony Danych Osobowych, ul. Stawki 2, 00-193 Warszaw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) Administrator nie przetwarza Pani/Pana danych osobowych w sposób opierający się wyłącznie na zautomatyzowanym przetwarzaniu, w tym profil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ODO - rozporządzenie Parlamentu Europejskiego i Rady (UE) 2016/679 o ochronie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" w:hAnsi="Verdana,Bold" w:cs="Verdana,Bold"/>
      <w:b/>
      <w:bCs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5:00Z</dcterms:created>
  <dc:creator>umjano01</dc:creator>
  <dc:description/>
  <cp:keywords/>
  <dc:language>en-US</dc:language>
  <cp:lastModifiedBy>Danuta Majcher</cp:lastModifiedBy>
  <cp:lastPrinted>2020-02-19T11:23:00Z</cp:lastPrinted>
  <dcterms:modified xsi:type="dcterms:W3CDTF">2021-02-06T09:57:00Z</dcterms:modified>
  <cp:revision>22</cp:revision>
  <dc:subject/>
  <dc:title/>
</cp:coreProperties>
</file>