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.P.S.4318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świadcza się, że 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 słuchaczem klasy .............sem......... kierunku ....................................................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y Policealnej w Ełku w roku szkolnym 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ka trwa ………..  roku,  jest prowadzona w formie 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łk, dnia ...................                                                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 podpi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0:00Z</dcterms:created>
  <dc:creator>Maria Dobiech</dc:creator>
  <dc:description/>
  <cp:keywords/>
  <dc:language>en-US</dc:language>
  <cp:lastModifiedBy>Dyrektor</cp:lastModifiedBy>
  <cp:lastPrinted>2019-11-28T13:59:00Z</cp:lastPrinted>
  <dcterms:modified xsi:type="dcterms:W3CDTF">2021-03-12T13:20:00Z</dcterms:modified>
  <cp:revision>2</cp:revision>
  <dc:subject/>
  <dc:title>ZAŚWIADCZENIE</dc:title>
</cp:coreProperties>
</file>