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SSP.8421. ……………………………</w:t>
        <w:tab/>
        <w:tab/>
        <w:tab/>
        <w:t xml:space="preserve">      </w:t>
        <w:tab/>
        <w:t>.....................................................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rPr>
          <w:b/>
          <w:b/>
          <w:szCs w:val="28"/>
        </w:rPr>
      </w:pPr>
      <w:r>
        <w:rPr>
          <w:b/>
          <w:szCs w:val="28"/>
        </w:rPr>
        <w:t>Zapis na sąd polubow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Niniejszym wyrażamy zgodę na poddanie pod rozstrzygnięcie Stałego Sądu Polubownego</w:t>
        <w:br/>
        <w:t>działającego przy Małopolskim Wojewódzkim Inspektorze Inspekcji Handlowej, sporu pomiędzy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 – jako wnioskodawcą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 – jako drugą stroną sporu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ającego z umowy 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</w:t>
        <w:tab/>
        <w:tab/>
        <w:tab/>
        <w:tab/>
        <w:tab/>
      </w:r>
      <w:r>
        <w:rPr>
          <w:i/>
          <w:sz w:val="22"/>
          <w:szCs w:val="22"/>
        </w:rPr>
        <w:t>(sprzedaży, o dzieło itd.)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22"/>
          <w:szCs w:val="22"/>
        </w:rPr>
        <w:t xml:space="preserve">Spór rozstrzygnie Stały Sąd Polubowny działający przy Małopolskim Wojewódzkim Inspektorze Inspekcji Handlowej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Sąd, o którym mowa w ust. 1, działa na podstawie umowy o zorganizowaniu Sądu z dnia</w:t>
        <w:br/>
        <w:t>15 września 2017 r., ustawy z dnia 15 grudnia 2000 r. o Inspekcji Handlowej (Dz. U. 2017 r., poz. 1063), rozporządzenia Ministra Sprawiedliwości z dnia 6 lipca 2017 r. w sprawie określenia regulaminu organizacji i działania stałych sądów polubownych przy wojewódzkich inspektorach inspekcji handlowej (Dz. U. z 2017 r., poz. 1356) ustawy z dnia 17 listopada 1964 r. Kodeks postępowania cywilnego (Dz. U. z 2018 r., poz. 155 z późn. zm.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Indent"/>
        <w:ind w:left="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Treść aktów prawnych oraz umowy, o których mowa w § 2 ust. 2, jest stronom znan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Style w:val="Txtnew"/>
          <w:sz w:val="22"/>
          <w:szCs w:val="22"/>
        </w:rPr>
        <w:t>Strony oświadczają, że znane są im skutki zapisu na sąd polubowny, w szczególności co do mocy prawnej wyroku sądu polubownego lub ugody przed nim zawartej na równi z wyrokiem sądu lub ugodą zawartą przed sądem po ich uznaniu przez sąd lub po stwierdzeniu przez sąd ich wykonalności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pis sporządzono w 1 egzemplarzu, załączonym do akt sprawy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6168" w:leader="none"/>
        </w:tabs>
        <w:rPr/>
      </w:pPr>
      <w:r>
        <w:rPr/>
        <w:t>………………………………………………                                       ………</w:t>
      </w:r>
      <w:r>
        <w:rPr/>
        <w:t>..……………………………………</w:t>
      </w:r>
    </w:p>
    <w:p>
      <w:pPr>
        <w:pStyle w:val="Footer"/>
        <w:rPr/>
      </w:pPr>
      <w:r>
        <w:rPr>
          <w:i/>
          <w:sz w:val="18"/>
          <w:szCs w:val="18"/>
        </w:rPr>
        <w:t>(podpis wnioskodawcy lub osoby reprezentującej)</w:t>
        <w:tab/>
        <w:tab/>
        <w:t>(podpis drugiej strony lub osoby reprezentującej)</w:t>
      </w:r>
      <w:r>
        <w:rPr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16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xtnew">
    <w:name w:val="txt-new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709"/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 na sąd polubowny n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8:00Z</dcterms:created>
  <dc:creator>SK</dc:creator>
  <dc:description/>
  <cp:keywords/>
  <dc:language>en-US</dc:language>
  <cp:lastModifiedBy>Magdalena Musiał</cp:lastModifiedBy>
  <cp:lastPrinted>2018-04-24T14:24:00Z</cp:lastPrinted>
  <dcterms:modified xsi:type="dcterms:W3CDTF">2018-04-27T12:48:00Z</dcterms:modified>
  <cp:revision>2</cp:revision>
  <dc:subject/>
  <dc:title>SK-029-</dc:title>
</cp:coreProperties>
</file>