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WNIOSEK  O  ROZPOZNANIE  SPRAWY  PRZE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ŁYM  SĄDEM POLUBOWNY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E  STRON  S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WÓD:</w:t>
      </w:r>
    </w:p>
    <w:p>
      <w:pPr>
        <w:pStyle w:val="Normal"/>
        <w:rPr>
          <w:sz w:val="28"/>
        </w:rPr>
      </w:pPr>
      <w:r>
        <w:rPr>
          <w:sz w:val="28"/>
        </w:rPr>
        <w:t>1.  Imię  i  nazwisko / firma: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 Adres / siedziba: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.  Telefon:             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  Fax:                   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.  Występujący  w  imieniu:*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>*</w:t>
      </w:r>
      <w:r>
        <w:rPr>
          <w:sz w:val="24"/>
        </w:rPr>
        <w:t>Wypełnić  wówczas,  gdy  skargę  składa  przedstawiciel  konsumenta/przedsiębiorcy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WANY:</w:t>
      </w:r>
    </w:p>
    <w:p>
      <w:pPr>
        <w:pStyle w:val="Normal"/>
        <w:rPr>
          <w:sz w:val="28"/>
        </w:rPr>
      </w:pPr>
      <w:r>
        <w:rPr>
          <w:sz w:val="28"/>
        </w:rPr>
        <w:t>1.  Imię  i  nazwisko / firma: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 Adres / siedziba: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3.  Fax:                                   ............................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4.  Inne  dane:        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PRZEDMIOT  SPORU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Niedostarczenie  produktu*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Brak  świadczenia  usługi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Zwłoka  w  dostarczeniu  produktu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Zwłoka  w  dostarczeniu  usługi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Wadliwość  produktu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Nienależyta  jakość  usługi  /szczegóły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Produkt  niezgodny  z  zamówieniem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Produkty/  usługi  nie  zamówion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Odmowa  sprzedaży:</w:t>
      </w:r>
    </w:p>
    <w:p>
      <w:pPr>
        <w:pStyle w:val="Normal"/>
        <w:rPr>
          <w:sz w:val="28"/>
        </w:rPr>
      </w:pPr>
      <w:r>
        <w:rPr>
          <w:sz w:val="28"/>
        </w:rPr>
        <w:t>10. Odmowa  wykonania  usługi:</w:t>
      </w:r>
    </w:p>
    <w:p>
      <w:pPr>
        <w:pStyle w:val="Normal"/>
        <w:rPr>
          <w:sz w:val="28"/>
        </w:rPr>
      </w:pPr>
      <w:r>
        <w:rPr>
          <w:sz w:val="28"/>
        </w:rPr>
        <w:t>11. Brak  lub  niepełna  informacja  na  temat  produktu  lub  usługi:</w:t>
      </w:r>
    </w:p>
    <w:p>
      <w:pPr>
        <w:pStyle w:val="Normal"/>
        <w:rPr>
          <w:sz w:val="28"/>
        </w:rPr>
      </w:pPr>
      <w:r>
        <w:rPr>
          <w:sz w:val="28"/>
        </w:rPr>
        <w:t>12. Nieuzasadniony  wzrost  ceny:</w:t>
      </w:r>
    </w:p>
    <w:p>
      <w:pPr>
        <w:pStyle w:val="Normal"/>
        <w:rPr>
          <w:sz w:val="28"/>
        </w:rPr>
      </w:pPr>
      <w:r>
        <w:rPr>
          <w:sz w:val="28"/>
        </w:rPr>
        <w:t>13. Dodatkowe  opłaty  nie  znane  przy  zawarciu  umowy:</w:t>
      </w:r>
    </w:p>
    <w:p>
      <w:pPr>
        <w:pStyle w:val="Normal"/>
        <w:rPr>
          <w:sz w:val="28"/>
        </w:rPr>
      </w:pPr>
      <w:r>
        <w:rPr>
          <w:sz w:val="28"/>
        </w:rPr>
        <w:t>14. Odstąpienie  od  umowy:</w:t>
      </w:r>
    </w:p>
    <w:p>
      <w:pPr>
        <w:pStyle w:val="Normal"/>
        <w:rPr>
          <w:sz w:val="28"/>
        </w:rPr>
      </w:pPr>
      <w:r>
        <w:rPr>
          <w:sz w:val="28"/>
        </w:rPr>
        <w:t>15. Żądanie  odsetek:</w:t>
      </w:r>
    </w:p>
    <w:p>
      <w:pPr>
        <w:pStyle w:val="Normal"/>
        <w:rPr>
          <w:sz w:val="28"/>
        </w:rPr>
      </w:pPr>
      <w:r>
        <w:rPr>
          <w:sz w:val="28"/>
        </w:rPr>
        <w:t>16. Żądanie  odszkodowania:</w:t>
      </w:r>
    </w:p>
    <w:p>
      <w:pPr>
        <w:pStyle w:val="Normal"/>
        <w:rPr>
          <w:sz w:val="24"/>
        </w:rPr>
      </w:pPr>
      <w:r>
        <w:rPr>
          <w:sz w:val="28"/>
        </w:rPr>
        <w:t>*</w:t>
      </w:r>
      <w:r>
        <w:rPr>
          <w:sz w:val="24"/>
        </w:rPr>
        <w:t>Zaznaczyć  właściwy.</w:t>
      </w:r>
    </w:p>
    <w:p>
      <w:pPr>
        <w:pStyle w:val="Normal"/>
        <w:rPr>
          <w:sz w:val="28"/>
        </w:rPr>
      </w:pPr>
      <w:r>
        <w:rPr>
          <w:sz w:val="28"/>
        </w:rPr>
        <w:t>Problem  innego  typ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TOŚĆ  PRZEDMIOTU  SPOR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OKOLICZNOŚCI</w:t>
      </w:r>
    </w:p>
    <w:p>
      <w:pPr>
        <w:pStyle w:val="Normal"/>
        <w:rPr>
          <w:sz w:val="24"/>
        </w:rPr>
      </w:pPr>
      <w:r>
        <w:rPr>
          <w:sz w:val="24"/>
        </w:rPr>
        <w:t>(Podać  datę  i  miejsce  zakupu  produktu  lub  podpisania  umowy  o  świadczeniu  usługi,  opisać  produkt  lub  usługę,  podać  cenę,  warunki  płatności  i  wszelkie  innego  rodzaju  informacje  mogące  mieć  znaczenie  dla  oceny  zasadności  wniosk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 ŻĄDANIE  KONSUMENTA/PRZEDSIĘBIORCY*</w:t>
      </w:r>
    </w:p>
    <w:p>
      <w:pPr>
        <w:pStyle w:val="Normal"/>
        <w:rPr>
          <w:sz w:val="28"/>
        </w:rPr>
      </w:pPr>
      <w:r>
        <w:rPr>
          <w:sz w:val="28"/>
        </w:rPr>
        <w:t>1.  Dostawa  produktu  lub  świadczenie  usługi*:</w:t>
      </w:r>
    </w:p>
    <w:p>
      <w:pPr>
        <w:pStyle w:val="Normal"/>
        <w:rPr>
          <w:sz w:val="28"/>
        </w:rPr>
      </w:pPr>
      <w:r>
        <w:rPr>
          <w:sz w:val="28"/>
        </w:rPr>
        <w:t>2.  Naprawa  produktu  lub  należyte  wykonanie  usługi:</w:t>
      </w:r>
    </w:p>
    <w:p>
      <w:pPr>
        <w:pStyle w:val="Normal"/>
        <w:rPr>
          <w:sz w:val="28"/>
        </w:rPr>
      </w:pPr>
      <w:r>
        <w:rPr>
          <w:sz w:val="28"/>
        </w:rPr>
        <w:t>3.  Wymiana  produktu:</w:t>
      </w:r>
    </w:p>
    <w:p>
      <w:pPr>
        <w:pStyle w:val="Normal"/>
        <w:rPr>
          <w:sz w:val="28"/>
        </w:rPr>
      </w:pPr>
      <w:r>
        <w:rPr>
          <w:sz w:val="28"/>
        </w:rPr>
        <w:t>4.  Odstąpienie  od  umowy:</w:t>
      </w:r>
    </w:p>
    <w:p>
      <w:pPr>
        <w:pStyle w:val="Normal"/>
        <w:rPr>
          <w:sz w:val="28"/>
        </w:rPr>
      </w:pPr>
      <w:r>
        <w:rPr>
          <w:sz w:val="28"/>
        </w:rPr>
        <w:t>5.  Informacja  na  temat  produktu / usługi:</w:t>
      </w:r>
    </w:p>
    <w:p>
      <w:pPr>
        <w:pStyle w:val="Normal"/>
        <w:rPr>
          <w:sz w:val="28"/>
        </w:rPr>
      </w:pPr>
      <w:r>
        <w:rPr>
          <w:sz w:val="28"/>
        </w:rPr>
        <w:t>6.  Wypłata  odszkodowania  w  wysokości:</w:t>
      </w:r>
    </w:p>
    <w:p>
      <w:pPr>
        <w:pStyle w:val="Normal"/>
        <w:rPr>
          <w:sz w:val="28"/>
        </w:rPr>
      </w:pPr>
      <w:r>
        <w:rPr>
          <w:sz w:val="28"/>
        </w:rPr>
        <w:t>7.  Zwrot  pierwszej  raty  w  wysokości:</w:t>
      </w:r>
    </w:p>
    <w:p>
      <w:pPr>
        <w:pStyle w:val="Normal"/>
        <w:rPr>
          <w:sz w:val="28"/>
        </w:rPr>
      </w:pPr>
      <w:r>
        <w:rPr>
          <w:sz w:val="28"/>
        </w:rPr>
        <w:t>8.  Zwrot  innych  dokonanych  wpłat  w  wysokości:</w:t>
      </w:r>
    </w:p>
    <w:p>
      <w:pPr>
        <w:pStyle w:val="Normal"/>
        <w:rPr>
          <w:sz w:val="28"/>
        </w:rPr>
      </w:pPr>
      <w:r>
        <w:rPr>
          <w:sz w:val="28"/>
        </w:rPr>
        <w:t>9.  Obniżenie  ceny:</w:t>
      </w:r>
    </w:p>
    <w:p>
      <w:pPr>
        <w:pStyle w:val="Normal"/>
        <w:rPr>
          <w:sz w:val="24"/>
        </w:rPr>
      </w:pPr>
      <w:r>
        <w:rPr>
          <w:sz w:val="28"/>
        </w:rPr>
        <w:t>*</w:t>
      </w:r>
      <w:r>
        <w:rPr>
          <w:sz w:val="24"/>
        </w:rPr>
        <w:t>Zaznaczyć  właściwe.</w:t>
      </w:r>
    </w:p>
    <w:p>
      <w:pPr>
        <w:pStyle w:val="Normal"/>
        <w:rPr>
          <w:sz w:val="28"/>
        </w:rPr>
      </w:pPr>
      <w:r>
        <w:rPr>
          <w:sz w:val="28"/>
        </w:rPr>
        <w:t>Żądanie  innego  rodzaj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 DODATKOWE  WYJAŚNIENIA  (FAKULTATYW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 ZAŁĄCZNIKI  (w  miarę  możliwości  do  formularza  załączyć  po  jednej  kopii  posiadanych  dokumentów,  m.in.:   paragon,  umowy,  potwierdzenia  odbioru),</w:t>
        <w:br/>
        <w:t>podpisany co najmniej przez wnioskodawcę zapis na sąd polubowny oraz odpis wnio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S  ZAŁĄCZNIKÓW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Zapoznałam/Zapoznałem się z treścią dołączonej poniżej klauzuli informacyjnej dotyczącej zasad przetwarzania moich danych osob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,  dnia   ................                                        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MIEJSCOWOŚĆ)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Klauzula informacyjna zgodna z RODO</w:t>
      </w:r>
      <w:r>
        <w:rPr>
          <w:rStyle w:val="FootnoteAnchor"/>
          <w:b/>
          <w:color w:val="000000"/>
          <w:sz w:val="24"/>
          <w:szCs w:val="24"/>
          <w:vertAlign w:val="superscript"/>
          <w:lang w:val="en-US" w:eastAsia="en-US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zeznaczona dla konsumenta lub przedsiębiorcy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dotycząca rozpoznania sporu przez Stały Sąd Polubowny działający przy Małopolskim Wojewódzkim Inspektorze Inspekcji Handlowej 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>Informuję, że od dnia 25 maja 2018 roku, tj. dnia obowiązywani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administratorem Pani/Pana danych osobowych jest Małopolski Wojewódzki Inspektor Inspekcji Handlowej</w:t>
        <w:br/>
        <w:t>z siedzibą w Krakowie, ul. Ujastek 7, zwany dalej: Administratorem; Administrator prowadzi operacje przetwarzania Pani/Pana danych osobowych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danych osobowych u Administratora jest Wiesław Podkowa, </w:t>
        <w:br/>
        <w:t>e-mail: iod@krakow.wiih.gov.pl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Pani/Pana dane osobowe zawarte we wniosku o rozpoznanie sporu przez Stały Sąd Polubowny działający przy Małopolskim Wojewódzkim Inspektorze Inspekcji Handlowej oraz zapisie na Sąd Polubowny przetwarzane będą w celu wykonania zadania realizowanego w interesie publicznym polegającego na organizowaniu i prowadzeniu stałych sądów polubownych, o których mowa w art. 3 ust. 1 pkt 4 ustawy                         z dnia 15 grudnia 2000 r. o Inspekcji Handlowej (Dz. U. z 2019 r., poz. 1668 z późn. zm.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dane osobowe będą udostępnione pracownikom Administratora, wyznaczonemu składowi orzekającemu, drugiej stronie sporu, rzeczoznawcy (biegłemu) jeżeli zostanie w sprawie powołany oraz sądowi powszechnemu w przypadku prowadzenia przez ten sąd postępowania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podstawą przetwarzania Pani/Pana danych osobowych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 prawa wskazany w pkt 3 klauzuli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jest niezbędne do ich udostępniania innym odbiorcom, w celu określonym</w:t>
        <w:br/>
        <w:t>w pkt 3 klauzuli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takiego przetwarzania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noszenia dan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Pani/Pana dane osobowe nie podlegają zautomatyzowanemu podejmowaniu decyzji, w tym profilowaniu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zgodny z obowiązującymi przepisami  archiwalnymi,  tj. </w:t>
      </w:r>
      <w:r>
        <w:rPr>
          <w:bCs/>
          <w:color w:val="000000"/>
          <w:sz w:val="22"/>
          <w:szCs w:val="22"/>
        </w:rPr>
        <w:t>ustawą z dnia 14 lipca 1983 r. o narodowym zasobie archiwalnym i archiwach (Dz. U.                 z 2018 r. poz. 217 z późn. zm.) i rozporządzeniem  Prezesa Rady Ministrów z dnia 18 stycznia 2011 r.                         w sprawie instrukcji kancelaryjnej, jednolitych rzeczowych wykazów akt oraz instrukcji w sprawie organizacji i zakresu działania archiwów zakładowych (Dz. U. z 2011 r. Nr 14, poz. 67 z późn. zm.)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902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: jako RODO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0Z</dcterms:created>
  <dc:creator>uop2</dc:creator>
  <dc:description/>
  <cp:keywords/>
  <dc:language>en-US</dc:language>
  <cp:lastModifiedBy>Michał Ćwik</cp:lastModifiedBy>
  <cp:lastPrinted>2001-05-11T10:51:00Z</cp:lastPrinted>
  <dcterms:modified xsi:type="dcterms:W3CDTF">2020-09-14T08:24:00Z</dcterms:modified>
  <cp:revision>3</cp:revision>
  <dc:subject/>
  <dc:title>WNIOSEK  O  ROZPOZNANIE  SPRAWY  PRZED</dc:title>
</cp:coreProperties>
</file>