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/>
        <w:t>Bełchatów, dnia ……………………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rezydent Miasta Bełchatowa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</w:t>
      </w:r>
      <w:r>
        <w:rPr/>
        <w:t>ul. Kościuszki 1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  <w:r>
        <w:rPr/>
        <w:t>97-400 Bełchat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JEDNORAZOWEGO ZEZWOLENIA NA SPRZEDAŻ NAPOJÓW ALKOHOL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rodzaju zezwolenia (zaznaczyć właściwe x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f" style="position:absolute;left:1;top:1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A” </w:t>
      </w:r>
      <w:r>
        <w:rPr>
          <w:sz w:val="20"/>
          <w:szCs w:val="20"/>
        </w:rPr>
        <w:t>– do 4,5% zawartości alkoholu oraz na piw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26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8600"/>
                          <a:chOff x="0" y="0"/>
                          <a:chExt cx="34236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8pt" coordorigin="0,0" coordsize="539,360">
                <v:rect id="shape_0" stroked="f" o:allowincell="f" style="position:absolute;left:0;top:1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  „</w:t>
      </w:r>
      <w:r>
        <w:rPr>
          <w:b/>
          <w:sz w:val="20"/>
          <w:szCs w:val="20"/>
        </w:rPr>
        <w:t>B”</w:t>
      </w:r>
      <w:r>
        <w:rPr>
          <w:sz w:val="20"/>
          <w:szCs w:val="20"/>
        </w:rPr>
        <w:t xml:space="preserve"> – powyżej 4,5% do 18 % zawartości alkoholu (z wyjątkiem piwa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26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8600"/>
                          <a:chOff x="0" y="0"/>
                          <a:chExt cx="34236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8pt" coordorigin="0,0" coordsize="539,360">
                <v:rect id="shape_0" stroked="f" o:allowincell="f" style="position:absolute;left:0;top:1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  „</w:t>
      </w:r>
      <w:r>
        <w:rPr>
          <w:b/>
          <w:sz w:val="20"/>
          <w:szCs w:val="20"/>
        </w:rPr>
        <w:t xml:space="preserve">C” – </w:t>
      </w:r>
      <w:r>
        <w:rPr>
          <w:sz w:val="20"/>
          <w:szCs w:val="20"/>
        </w:rPr>
        <w:t>powyżej 18% zawartości alkoho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znaczenie Przedsiębiorcy: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jc w:val="both"/>
        <w:rPr/>
      </w:pPr>
      <w:r>
        <w:rPr>
          <w:sz w:val="20"/>
          <w:szCs w:val="20"/>
        </w:rPr>
        <w:t>Imię i Nazwisko …………………………………………………………………………………………………...</w:t>
        <w:tab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………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iedziba i adres ………………………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. kontaktowy ..……………………………………………………………………………………………</w:t>
        <w:tab/>
        <w:t>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Pełnomocnik (Imię, Nazwisko)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Adres zamieszkania Pełnomocnika 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Numer w rejestrze przedsiębiorców lub ewidencji działalności gospodarczej</w:t>
      </w:r>
      <w:r>
        <w:rPr>
          <w:sz w:val="20"/>
          <w:szCs w:val="20"/>
        </w:rPr>
        <w:t xml:space="preserve"> (NIP lub KRS): 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zedmiot działalności gospodarczej (PKD)</w:t>
      </w:r>
      <w:r>
        <w:rPr>
          <w:sz w:val="20"/>
          <w:szCs w:val="20"/>
        </w:rPr>
        <w:t>: ………………………………………………………………....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5. Adres punktu składowania napojów alkoholowych (magazynu dystrybucyjnego</w:t>
      </w:r>
      <w:r>
        <w:rPr>
          <w:sz w:val="20"/>
          <w:szCs w:val="20"/>
        </w:rPr>
        <w:t xml:space="preserve">):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..…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Napoje alkoholowe sprzedawane będą podczas imprezy </w:t>
      </w:r>
      <w:r>
        <w:rPr>
          <w:sz w:val="20"/>
          <w:szCs w:val="20"/>
        </w:rPr>
        <w:t>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b/>
          <w:sz w:val="20"/>
          <w:szCs w:val="20"/>
        </w:rPr>
        <w:t xml:space="preserve">w dniu </w:t>
      </w:r>
      <w:r>
        <w:rPr>
          <w:sz w:val="20"/>
          <w:szCs w:val="20"/>
        </w:rPr>
        <w:t>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świadczam, że wyrażam zgodę na przetwarzanie moich danych osobowych w zakresie numeru telefonu </w:t>
        <w:br/>
        <w:t>w celach kontaktowych</w:t>
      </w:r>
      <w:r>
        <w:rPr>
          <w:sz w:val="22"/>
          <w:szCs w:val="2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/podpis przedsiębiorcy lub pełnomocnika/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należy dołączyć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ę posiadanych  zezwoleń na sprzedaż  napojów alkoholowych wraz potwierdzeniem dokonania opłaty za korzystanie z zezwoleń na sprzedaż napojów alkoholowy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Dowód uiszczenia opłaty za wydanie jednorazowego zezwolenia na sprzedaż napojów alkoholowych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isemna zgoda organizatora imprez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zkic sytuacyjny terenu z oznaczeniem wydzielonego miejsca sprzedaży napojów alkohol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ustanowienia pełnomocnika do wniosku należy dołączyć dokument stwierdzający udzielenie pełnomocnictwa (oryginał) oraz dowód uiszczenia opłaty skarbowej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achunek na który należy wpłacać opłatę skarbową to </w:t>
      </w:r>
      <w:r>
        <w:rPr/>
        <w:t xml:space="preserve">ING Bank Śląski SA, ul. Sokolska 34, 40-086 Katowice </w:t>
      </w:r>
      <w:r>
        <w:rPr>
          <w:b/>
          <w:bCs/>
        </w:rPr>
        <w:t>73 1050 1461 1000 0024 1124 0423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należy złożyć w Wydziale Rozwoju Miasta Urzędu Miasta w Bełchatowie </w:t>
        <w:br/>
        <w:t>w pokoju 301, 302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6:00Z</dcterms:created>
  <dc:creator>michal.pluska</dc:creator>
  <dc:description/>
  <cp:keywords/>
  <dc:language>en-US</dc:language>
  <cp:lastModifiedBy>Michał Płuska</cp:lastModifiedBy>
  <cp:lastPrinted>2018-05-24T12:24:00Z</cp:lastPrinted>
  <dcterms:modified xsi:type="dcterms:W3CDTF">2018-05-24T10:26:00Z</dcterms:modified>
  <cp:revision>12</cp:revision>
  <dc:subject/>
  <dc:title>                                                                          Urząd Miasta Bełchatowa</dc:title>
</cp:coreProperties>
</file>