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rPr/>
      </w:pPr>
      <w:r>
        <w:rPr>
          <w:sz w:val="18"/>
          <w:szCs w:val="18"/>
        </w:rPr>
        <w:t>/imię/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</w:rPr>
        <w:t>Pomorski Urząd Wojewódzki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                              </w:t>
      </w:r>
      <w:r>
        <w:rPr>
          <w:b/>
        </w:rPr>
        <w:t>Wydział Administracyjno-Gospodarczy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sz w:val="18"/>
          <w:szCs w:val="18"/>
        </w:rPr>
        <w:t>/nazwisko</w:t>
      </w:r>
      <w:r>
        <w:rPr/>
        <w:t xml:space="preserve">/  </w:t>
      </w:r>
      <w:r>
        <w:rPr>
          <w:b/>
        </w:rPr>
        <w:t xml:space="preserve">                                                               Oddział  Kancelaria i Archiwum Zakładowe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ul. Okopowa 21/27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18"/>
          <w:szCs w:val="18"/>
        </w:rPr>
        <w:t xml:space="preserve">…………………………………………………                            </w:t>
      </w:r>
      <w:r>
        <w:rPr>
          <w:b/>
        </w:rPr>
        <w:t>80-810 Gdańsk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>/adres korespondencyjn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ię ojc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telefon kontaktowy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NIOS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wracam się z prośbą o przesł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</w:t>
      </w:r>
      <w:r>
        <w:rPr/>
        <w:t>. kopii zarobków poświadczonych za zgodność z oryginałem za l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</w:t>
      </w:r>
      <w:r>
        <w:rPr/>
        <w:t>. kopii świadectwa pracy za l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</w:t>
      </w:r>
      <w:r>
        <w:rPr/>
        <w:t>. świadectwa pracy w warunkach szczególnych lub w szczególnym charakter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</w:t>
      </w:r>
      <w:r>
        <w:rPr/>
        <w:t>. świadectwa pracy w charakterze pracownika zastępcz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</w:t>
      </w:r>
      <w:r>
        <w:rPr/>
        <w:t>. ze zlikwidowanego zakładu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Wyżej wymienione dokumenty potrzebne mi są do celów rentownych, emerytalnych, naliczenia kapitału początkowego.</w:t>
      </w:r>
      <w:r>
        <w:rPr>
          <w:rtl w:val="true"/>
        </w:rPr>
        <w:t>٭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4860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,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٭</w:t>
      </w:r>
      <w:r>
        <w:rPr/>
        <w:t>- właściwe podkreślić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18:00Z</dcterms:created>
  <dc:creator>M.Wyganowska</dc:creator>
  <dc:description/>
  <dc:language>en-US</dc:language>
  <cp:lastModifiedBy>m.pionkowska</cp:lastModifiedBy>
  <cp:lastPrinted>2013-01-04T09:49:00Z</cp:lastPrinted>
  <dcterms:modified xsi:type="dcterms:W3CDTF">2015-07-17T13:18:00Z</dcterms:modified>
  <cp:revision>2</cp:revision>
  <dc:subject/>
  <dc:title/>
</cp:coreProperties>
</file>